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rPr/>
      </w:pPr>
      <w:r>
        <w:rPr>
          <w:b/>
          <w:sz w:val="21"/>
          <w:szCs w:val="21"/>
        </w:rPr>
        <w:t xml:space="preserve">об итогах общего собрания </w:t>
      </w:r>
      <w:r>
        <w:rPr>
          <w:b/>
          <w:sz w:val="22"/>
          <w:szCs w:val="22"/>
        </w:rPr>
        <w:t>собственников помещений в жилых домах по адресу: ул. Бадаева, дом 14, корпус 1, корп. 2 и корп. 4, проведенного в форме очно-заочного голосования в период с 19 апреля по 31 мая 2016  года.</w:t>
      </w:r>
      <w:r>
        <w:rPr>
          <w:sz w:val="22"/>
          <w:szCs w:val="22"/>
        </w:rPr>
        <w:tab/>
      </w:r>
    </w:p>
    <w:p>
      <w:pPr>
        <w:pStyle w:val="Normal"/>
        <w:ind w:left="200" w:hanging="0"/>
        <w:rPr/>
      </w:pPr>
      <w:r>
        <w:rPr>
          <w:b/>
          <w:sz w:val="22"/>
          <w:szCs w:val="22"/>
        </w:rPr>
        <w:t xml:space="preserve">Инициатор общего собрания собственников помещений:  </w:t>
      </w:r>
      <w:r>
        <w:rPr>
          <w:sz w:val="22"/>
          <w:szCs w:val="22"/>
        </w:rPr>
        <w:t xml:space="preserve">Давыдов Олег Анатольевич, председатель правления ТСЖ "Бадаева, 14". </w:t>
      </w:r>
    </w:p>
    <w:p>
      <w:pPr>
        <w:pStyle w:val="Normal"/>
        <w:ind w:left="200" w:hanging="0"/>
        <w:rPr/>
      </w:pPr>
      <w:r>
        <w:rPr>
          <w:b/>
          <w:sz w:val="22"/>
          <w:szCs w:val="22"/>
        </w:rPr>
        <w:t xml:space="preserve">Форма проведения общего собрания:  </w:t>
      </w:r>
      <w:r>
        <w:rPr>
          <w:sz w:val="22"/>
          <w:szCs w:val="22"/>
        </w:rPr>
        <w:t>очно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заочное голосование.</w:t>
      </w:r>
    </w:p>
    <w:p>
      <w:pPr>
        <w:pStyle w:val="Normal"/>
        <w:ind w:firstLine="200"/>
        <w:rPr>
          <w:sz w:val="22"/>
          <w:szCs w:val="22"/>
        </w:rPr>
      </w:pPr>
      <w:r>
        <w:rPr>
          <w:b/>
          <w:sz w:val="22"/>
          <w:szCs w:val="22"/>
        </w:rPr>
        <w:t xml:space="preserve">Дата начала голосования в заочной форме:  </w:t>
      </w:r>
      <w:r>
        <w:rPr>
          <w:sz w:val="22"/>
          <w:szCs w:val="22"/>
          <w:u w:val="single"/>
        </w:rPr>
        <w:t>«19» апреля  2016 г.</w:t>
      </w:r>
    </w:p>
    <w:p>
      <w:pPr>
        <w:pStyle w:val="Normal"/>
        <w:ind w:firstLine="200"/>
        <w:rPr/>
      </w:pPr>
      <w:r>
        <w:rPr>
          <w:b/>
          <w:sz w:val="22"/>
          <w:szCs w:val="22"/>
        </w:rPr>
        <w:t xml:space="preserve">Последний день  сдачи бюллетеней:  </w:t>
      </w:r>
      <w:r>
        <w:rPr>
          <w:sz w:val="22"/>
          <w:szCs w:val="22"/>
          <w:u w:val="single"/>
        </w:rPr>
        <w:t>«31» мая 2016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Результаты голосования в очно-заочной форм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ериод с 19 апреля по 31 мая 2016 года было проведено очно-заочное голосование в жилых домах по адресу: ул. Бадаева, дом 14, корп. 1, корп. 2 и корп. 4 по вопросам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sz w:val="22"/>
          <w:szCs w:val="22"/>
        </w:rPr>
        <w:t>Процедурные вопросы. Избрание председателя и секретаря общего собрания собственников помещений с правом подписи протокола общего собр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142" w:hanging="142"/>
        <w:rPr/>
      </w:pPr>
      <w:r>
        <w:rPr>
          <w:sz w:val="22"/>
          <w:szCs w:val="22"/>
        </w:rPr>
        <w:t>Принятие решения о текущем ремонте общего имущества в многоквартирных домах, управляемых ТСЖ «Бадаева,14» на 2016-2017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142" w:hanging="142"/>
        <w:rPr/>
      </w:pPr>
      <w:r>
        <w:rPr>
          <w:sz w:val="22"/>
          <w:szCs w:val="22"/>
        </w:rPr>
        <w:t>Принятие решения о помывке фасадного остекления (остекления балконов, стеклянных панелей балконов и рам балконов) в весенний период в жилых домах  по адресу: ул. Бадаева, дом 14, корп. 1, 2 и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autoSpaceDE w:val="false"/>
        <w:ind w:left="142" w:hanging="142"/>
        <w:rPr/>
      </w:pPr>
      <w:r>
        <w:rPr>
          <w:sz w:val="22"/>
          <w:szCs w:val="22"/>
        </w:rPr>
        <w:t>Принятие решения о введении в действие правил пользования парковкой для владельцев мотоциклов и мопе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autoSpaceDE w:val="false"/>
        <w:ind w:left="142" w:hanging="142"/>
        <w:rPr/>
      </w:pPr>
      <w:r>
        <w:rPr>
          <w:sz w:val="22"/>
          <w:szCs w:val="22"/>
        </w:rPr>
        <w:t>Принятие решения об изготовлении и установке на придомовой территории спортивных параллельных брусь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autoSpaceDE w:val="false"/>
        <w:ind w:left="142" w:hanging="142"/>
        <w:rPr/>
      </w:pPr>
      <w:r>
        <w:rPr>
          <w:sz w:val="22"/>
          <w:szCs w:val="22"/>
        </w:rPr>
        <w:t>Принятие решения об изготовлении и установке на придомовой территории навеса от дождя и солнц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По состоянию на 19 апреля 2016 года собственникам помещений, принадлежит – 49438,00 м. кв. (49438,00 голос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Собственников помещений, принявших участие в голосовании в чно-заочной форме – 552.     (30630,85 голоса) 61,96 % от общего числа собственников помещений всех дом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 том числе: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Собственников помещений жилого дома по адресу: ул. Бадаева, дом 14, корп. 1  – 433  (24404,45 голоса) 61,99 % от общего числа собственников помещений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Собственников помещений жилого дома по адресу: ул. Бадаева, дом 14, корп. 2  – 56  (3019,70 голоса) 60,08 % от общего числа собственников помещений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обственников помещений жилого дома по адресу: ул. Бадаева, дом 14, корп. 4  – 63  (3206,70 голоса) 63,61 % от общего числа собственников помещений.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rPr/>
      </w:pPr>
      <w:r>
        <w:rPr>
          <w:b/>
          <w:sz w:val="22"/>
          <w:szCs w:val="22"/>
        </w:rPr>
        <w:t xml:space="preserve">На основании протокола №6 счетной комиссии от 08.06.2016 года собственниками помещений жилых домов по адресу: ул. Бадаева, дом 14, корп.1, 2 и 4 были приняты следующие решения:  </w:t>
      </w:r>
    </w:p>
    <w:p>
      <w:pPr>
        <w:pStyle w:val="Heading"/>
        <w:jc w:val="both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Избрать </w:t>
      </w:r>
      <w:r>
        <w:rPr>
          <w:b w:val="false"/>
          <w:sz w:val="22"/>
          <w:szCs w:val="22"/>
        </w:rPr>
        <w:t>председателем общего собрания собственников помещений жилых домов по адресу: ул. Бадаева, дом 14, корп.1, 2 и 4 Давыдова Олега Анатольевича, секретарем Нефедова Игоря Сергеевича с правом подписи протокола общего собрания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>Принять</w:t>
      </w: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 текущем ремонте общего имущества в многоквартирных домах, управляемых ТСЖ «Бадаева,14» на 2016-2017 год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Окраска ограждения газонов жилого комплекса – примерная стоимость работы 5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Окраска ограничителей движения на территории комплекса домов –  примерная стоимость работы 5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Зачистка и окраска поврежденных коррозией частей забора детских площадок – примерная стоимость работы 5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Работы по восстановлению разметки для машин – примерная стоимость работы 15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Зачистка и окраска поврежденных коррозией частей забора территории комплекса домов по периметру – примерная стоимость работы 5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Косметический ремонт подъездов жилого дома – примерная стоимость работы 30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7.Ремонт лифтов – примерная стоимость работы 200 000 руб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Профилактический ремонт кровли жилых домов – примерная стоимость работы 30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9.Ремонт насосной станции ХВС – примерная стоимость работы 80 000 руб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0.Профилактический ремонт снегоуборочной техники, садовой техники и поломоечных машин – примерная стоимость работы 5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1.Демонтаж, зачистка, окраска и монтаж кронштейнов светильников уличного освещения и люков поливочных вентилей  – примерная стоимость работы 20 000 руб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2.Окраска деревянных частей скамеек на территории жилых домов – примерная стоимость работы 20 000 руб.</w:t>
      </w:r>
    </w:p>
    <w:p>
      <w:pPr>
        <w:pStyle w:val="Style17"/>
        <w:shd w:fill="FFFFFF" w:val="clear"/>
        <w:ind w:left="0" w:right="72" w:hanging="0"/>
        <w:rPr>
          <w:spacing w:val="-8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Решение о помывке фасадного остекления (остекления балконов, стеклянных панелей балконов и рам балконов) в весенний период в жилых домах  по адресу: ул. Бадаева, дом 14, корп. 1, 2 и 4 </w:t>
      </w:r>
      <w:r>
        <w:rPr>
          <w:b/>
          <w:sz w:val="22"/>
          <w:szCs w:val="22"/>
        </w:rPr>
        <w:t>не принят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b/>
          <w:i/>
          <w:sz w:val="22"/>
          <w:szCs w:val="22"/>
        </w:rPr>
        <w:t>Принять</w:t>
      </w:r>
      <w:r>
        <w:rPr>
          <w:sz w:val="22"/>
          <w:szCs w:val="22"/>
        </w:rPr>
        <w:t xml:space="preserve"> решение о введении в действие правил пользования парковкой для владельцев мотоциклов и мопедов.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i/>
          <w:sz w:val="22"/>
          <w:szCs w:val="22"/>
        </w:rPr>
        <w:t>Принять</w:t>
      </w:r>
      <w:r>
        <w:rPr>
          <w:sz w:val="22"/>
          <w:szCs w:val="22"/>
        </w:rPr>
        <w:t xml:space="preserve"> решение об изготовлении и установке на придомовой территории спортивных параллельных брусье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Решение об изготовлении и установке на придомовой территории навеса от дождя и солнца </w:t>
      </w:r>
      <w:r>
        <w:rPr>
          <w:b/>
          <w:sz w:val="22"/>
          <w:szCs w:val="22"/>
        </w:rPr>
        <w:t>не принять.</w:t>
      </w:r>
    </w:p>
    <w:p>
      <w:pPr>
        <w:pStyle w:val="Heading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10.06.2016 г.</w:t>
      </w:r>
    </w:p>
    <w:sectPr>
      <w:headerReference w:type="default" r:id="rId2"/>
      <w:footerReference w:type="default" r:id="rId3"/>
      <w:type w:val="nextPage"/>
      <w:pgSz w:w="11906" w:h="16838"/>
      <w:pgMar w:left="578" w:right="431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46:00Z</dcterms:created>
  <dc:creator>80</dc:creator>
  <dc:description/>
  <cp:keywords/>
  <dc:language>en-US</dc:language>
  <cp:lastModifiedBy>Олег Анатольевич Давыдов</cp:lastModifiedBy>
  <cp:lastPrinted>2012-07-09T16:53:00Z</cp:lastPrinted>
  <dcterms:modified xsi:type="dcterms:W3CDTF">2016-06-09T13:51:00Z</dcterms:modified>
  <cp:revision>13</cp:revision>
  <dc:subject/>
  <dc:title>Протокол общего собрания</dc:title>
</cp:coreProperties>
</file>